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05 01 12</w:t>
      </w:r>
    </w:p>
    <w:p>
      <w:pPr>
        <w:pStyle w:val="Heading2"/>
        <w:rPr/>
      </w:pPr>
      <w:r>
        <w:rPr/>
        <w:t>MINUTES</w:t>
      </w:r>
    </w:p>
    <w:p>
      <w:pPr>
        <w:pStyle w:val="Normal"/>
        <w:rPr/>
      </w:pPr>
      <w:r>
        <w:rPr/>
      </w:r>
    </w:p>
    <w:p>
      <w:pPr>
        <w:pStyle w:val="Normal"/>
        <w:rPr>
          <w:rFonts w:ascii="Perpetua" w:hAnsi="Perpetua" w:cs="Perpetua"/>
          <w:b/>
          <w:b/>
          <w:sz w:val="22"/>
          <w:szCs w:val="22"/>
        </w:rPr>
      </w:pPr>
      <w:r>
        <w:rPr>
          <w:rFonts w:cs="Perpetua" w:ascii="Perpetua" w:hAnsi="Perpetua"/>
          <w:b/>
          <w:sz w:val="22"/>
          <w:szCs w:val="22"/>
        </w:rPr>
        <w:t xml:space="preserve">Call to order at 7:00 pm.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ttendance:</w:t>
      </w:r>
      <w:r>
        <w:rPr>
          <w:rFonts w:cs="Perpetua" w:ascii="Perpetua" w:hAnsi="Perpetua"/>
          <w:sz w:val="22"/>
          <w:szCs w:val="22"/>
        </w:rPr>
        <w:t xml:space="preserve"> Mike Mills, President; John Parks, Board Director; Sue Starner, Admin; 4 resident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 xml:space="preserve">Garage Issue:  </w:t>
      </w:r>
      <w:r>
        <w:rPr>
          <w:rFonts w:cs="Perpetua" w:ascii="Perpetua" w:hAnsi="Perpetua"/>
          <w:sz w:val="22"/>
          <w:szCs w:val="22"/>
        </w:rPr>
        <w:t xml:space="preserve">A resident of Woodland Greens Blvd attended this meeting in regard to a garage addition for his home.  This addition has been denied by the Architectural Standards Committee.  The resident provided a list of names of surrounding neighbors who do not object to his addition.  He also provided a letter from Clearcreek Township.  Mike stated that the Woodland Greens Covenants &amp; Restrictions and Bylaws are more specific than the township requirements.  John recapped that the Architectural Standards Committee met about this application for garage addition, reviewed it, and denied it.  The resident questioned that the Covenants &amp; Restrictions do not say there cannot be 4 car or front facing garages.  John stated that there are more issues than just front-facing.  Mike stated that the proposed garage is basically a two-car garage but double deep.  There are no others like this in the neighborhood.  Mike has been in contact with Warren County.  Mike gave the history of the start of the development.  Every home had to be approved to be built – side entry garages and lot sizes had to support the home designs.  Records from builders involved with the original construction in the neighborhood indicate that 2-car side-entry garages were required.  Building permits were issued only for 2-car, side-entry garages.  In November of 1993, when Dayton Financial was finished with the neighborhood, footprints of homes were already in place.  The front of the house is considered to be where the front door is.  Corner lots are considered to have side-entry garages – garage doors are not on the same side as front doors.  Mike stated that the proposed garage is in effect a 2-car, double-deep, front-entry garage.  One of the issues for denial is the footprint of the structure.  The proposed design goes against the original intent of the neighborhood and would change the aesthetics of the neighborhood.  The proposed garage would be the </w:t>
      </w:r>
      <w:r>
        <w:rPr>
          <w:rFonts w:cs="Perpetua" w:ascii="Perpetua" w:hAnsi="Perpetua"/>
          <w:b/>
          <w:i/>
          <w:sz w:val="22"/>
          <w:szCs w:val="22"/>
        </w:rPr>
        <w:t>only</w:t>
      </w:r>
      <w:r>
        <w:rPr>
          <w:rFonts w:cs="Perpetua" w:ascii="Perpetua" w:hAnsi="Perpetua"/>
          <w:sz w:val="22"/>
          <w:szCs w:val="22"/>
        </w:rPr>
        <w:t xml:space="preserve"> one in the neighborhood of that type.  John stated that improvements need to adhere to the architectural standards of the community.  The garage addition as proposed is denied.  The Architectural Standards Committee is willing to look at other proposals.  Mike reiterated that the proposed garage addition will not be approved due to – front-facing, zero setback, non-conforming ‘footprint’.  This does not exist anywhere else in the neighborhood and the design is not in keeping with the standards of the neighborhood.  Discussion regarding the above ensued between the residents and the board.  John again pointed out that the Architectural Standards Committee would review any other proposed options submitted by the homeowner.  The Committee is objective in their decisions, it is not personal.  Other options could include a 2-car garage that is tucked behind the existing side-entry garage.  Again, any proposal would need to be submitted, reviewed, and then approved or denied.  Alternatives would need to be in keeping/in harmony with the neighborhood.  Mike stated that he understands the residents need for a 4-car garage as he himself went through a similar situation.  His former home in Woodland Greens could not accommodate the type of garage he wanted to add, as the footprint would not allow it.  Mike sold that home because of it and purchased a different home in the neighborhood.  The resident mentioned a shed he noticed being built that he feels looks like a garage.  The Board stated that no Improvement Application had been submitted, no answers have been provided in response to requests from the Board and the attorney we use, further legal action is being taken.  The resident stated he wished this was all in black and white.  John stated that our documents were written by an attorney and address these issues.  The resident stated that his neighbor, who is an original owner/builder, told him they could do any type garage they wanted.  Mike stated that another original builder he spoke with told him the opposite.</w:t>
      </w:r>
    </w:p>
    <w:p>
      <w:pPr>
        <w:pStyle w:val="Normal"/>
        <w:rPr>
          <w:rFonts w:ascii="Perpetua" w:hAnsi="Perpetua" w:cs="Perpetua"/>
          <w:sz w:val="22"/>
          <w:szCs w:val="22"/>
        </w:rPr>
      </w:pPr>
      <w:r>
        <w:rPr>
          <w:rFonts w:cs="Perpetua" w:ascii="Perpetua" w:hAnsi="Perpetua"/>
          <w:sz w:val="22"/>
          <w:szCs w:val="22"/>
        </w:rPr>
        <w:t>John stated that there are numerous options that could be approved.  Alternatives need to be brought before the Committee for review.  John suggested retaining the side-entry garage and set back a front-facing garage, tied into the existing house.  Additional landscaping can provide a good appearanc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 xml:space="preserve">John also stated that legal action will result in costs to homeowners.  We have already spent over $1000 on this matter.  Mike stated that once we exhaust our legal budget, we then will have to assess each homeowner for additional funds to cover legal expenses.  John mentioned we don’t want a legal fight over this.  Communication is important and alternatives exist.  The Board represents all homeowners, including the homeowner who would like to improve his residence with additional garage space.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Water bill issue:  </w:t>
      </w:r>
      <w:r>
        <w:rPr>
          <w:rFonts w:cs="Perpetua" w:ascii="Perpetua" w:hAnsi="Perpetua"/>
          <w:sz w:val="22"/>
          <w:szCs w:val="22"/>
        </w:rPr>
        <w:t>An attending homeowner question the high water bills coming to Woodland Greens residents.  John explained the history of water issues the neighborhood has with the City of Springboro.  Warren County made a deal with the City to supply Woodland Greens water and as part of the deal we have to pay a surcharge.  The assessment is based on a calculation using the debt payments associated with the infrastructure of the water system and the number of users.  John has reviewed the 2010 calculation based on the City of Springboro Annual Report and it appears proper. It is a legally binding agreement between the City and the County.</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Other issues:  </w:t>
      </w:r>
      <w:r>
        <w:rPr>
          <w:rFonts w:cs="Perpetua" w:ascii="Perpetua" w:hAnsi="Perpetua"/>
          <w:sz w:val="22"/>
          <w:szCs w:val="22"/>
        </w:rPr>
        <w:t>General discussion took place regarding curb replacement, street repair, foreclosures, complaints, sheds.  John will call the attorney regarding the current shed issue.  The property on Woodland Greens needs an unkempt property letter.</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Election of Board Officers:  </w:t>
      </w:r>
      <w:r>
        <w:rPr>
          <w:rFonts w:cs="Perpetua" w:ascii="Perpetua" w:hAnsi="Perpetua"/>
          <w:sz w:val="22"/>
          <w:szCs w:val="22"/>
        </w:rPr>
        <w:t>Tabled until the next meeting when all directors atten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Bank Account:  </w:t>
      </w:r>
      <w:r>
        <w:rPr>
          <w:rFonts w:cs="Perpetua" w:ascii="Perpetua" w:hAnsi="Perpetua"/>
          <w:sz w:val="22"/>
          <w:szCs w:val="22"/>
        </w:rPr>
        <w:t xml:space="preserve">Need to add Paul and remove Deedra.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Landscape Proposal:  </w:t>
      </w:r>
      <w:r>
        <w:rPr>
          <w:rFonts w:cs="Perpetua" w:ascii="Perpetua" w:hAnsi="Perpetua"/>
          <w:sz w:val="22"/>
          <w:szCs w:val="22"/>
        </w:rPr>
        <w:t>The bid is competitive.  The corner of Tanglewood could use some matching landscaping to blend. Tabled until Paul can attend a director meeting.</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8:30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Mike Mills, Board President</w:t>
        <w:tab/>
        <w:t xml:space="preserve"> </w:t>
        <w:tab/>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John Parks, Director and Treasurer</w:t>
        <w:tab/>
        <w:tab/>
        <w:tab/>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Paul VanMaldegehm</w:t>
        <w:tab/>
        <w:tab/>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8:00Z</dcterms:created>
  <dc:creator>Jason</dc:creator>
  <dc:description/>
  <cp:keywords/>
  <dc:language>en-US</dc:language>
  <cp:lastModifiedBy>Sue</cp:lastModifiedBy>
  <cp:lastPrinted>2012-01-03T17:49:00Z</cp:lastPrinted>
  <dcterms:modified xsi:type="dcterms:W3CDTF">2012-08-07T22:36:00Z</dcterms:modified>
  <cp:revision>7</cp:revision>
  <dc:subject/>
  <dc:title>Woodland Greens Homes Association</dc:title>
</cp:coreProperties>
</file>